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75260</wp:posOffset>
            </wp:positionV>
            <wp:extent cx="1143000" cy="1115060"/>
            <wp:effectExtent l="0" t="0" r="0" b="0"/>
            <wp:wrapTight wrapText="bothSides">
              <wp:wrapPolygon edited="0">
                <wp:start x="9286" y="0"/>
                <wp:lineTo x="8167" y="111"/>
                <wp:lineTo x="4475" y="1484"/>
                <wp:lineTo x="2459" y="3655"/>
                <wp:lineTo x="1117" y="5483"/>
                <wp:lineTo x="333" y="7312"/>
                <wp:lineTo x="-110" y="9141"/>
                <wp:lineTo x="-110" y="10968"/>
                <wp:lineTo x="-2" y="12798"/>
                <wp:lineTo x="558" y="14626"/>
                <wp:lineTo x="1453" y="16455"/>
                <wp:lineTo x="2796" y="18284"/>
                <wp:lineTo x="5146" y="20112"/>
                <wp:lineTo x="5257" y="20341"/>
                <wp:lineTo x="8838" y="21483"/>
                <wp:lineTo x="9734" y="21483"/>
                <wp:lineTo x="11748" y="21483"/>
                <wp:lineTo x="12757" y="21483"/>
                <wp:lineTo x="16226" y="20454"/>
                <wp:lineTo x="16338" y="20112"/>
                <wp:lineTo x="18800" y="18284"/>
                <wp:lineTo x="20143" y="16455"/>
                <wp:lineTo x="21037" y="14626"/>
                <wp:lineTo x="21485" y="12798"/>
                <wp:lineTo x="21599" y="10968"/>
                <wp:lineTo x="21599" y="9141"/>
                <wp:lineTo x="21150" y="7312"/>
                <wp:lineTo x="20367" y="5483"/>
                <wp:lineTo x="19136" y="3655"/>
                <wp:lineTo x="17233" y="1940"/>
                <wp:lineTo x="17120" y="1484"/>
                <wp:lineTo x="13428" y="111"/>
                <wp:lineTo x="12196" y="0"/>
                <wp:lineTo x="9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童軍團</w:t>
      </w:r>
    </w:p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童軍台北市第</w:t>
      </w:r>
      <w:r>
        <w:rPr>
          <w:rFonts w:eastAsia="標楷體" w:cs="標楷體" w:ascii="標楷體" w:hAnsi="標楷體"/>
          <w:sz w:val="48"/>
        </w:rPr>
        <w:t>64</w:t>
      </w:r>
      <w:r>
        <w:rPr>
          <w:rFonts w:ascii="標楷體" w:hAnsi="標楷體" w:cs="標楷體" w:eastAsia="標楷體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林南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包含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標楷體" w:eastAsia="標楷體"/>
          <w:sz w:val="28"/>
          <w:szCs w:val="28"/>
        </w:rPr>
        <w:t>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，喜來登飯店旁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升</w:t>
      </w:r>
      <w:r>
        <w:rPr>
          <w:rFonts w:ascii="標楷體" w:hAnsi="標楷體" w:cs="標楷體" w:eastAsia="標楷體"/>
          <w:bCs/>
          <w:sz w:val="28"/>
          <w:szCs w:val="28"/>
        </w:rPr>
        <w:t>大班</w:t>
      </w:r>
      <w:r>
        <w:rPr>
          <w:rFonts w:ascii="標楷體" w:hAnsi="標楷體" w:cs="標楷體" w:eastAsia="標楷體"/>
          <w:bCs/>
          <w:sz w:val="28"/>
          <w:szCs w:val="28"/>
        </w:rPr>
        <w:t>且滿六歲～小學一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>（原則上不收升二年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升小學三～四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>（原則上不收升五年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升小學六年級～國中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義童軍團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以上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羅浮童軍團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歲以上學生</w:t>
      </w:r>
    </w:p>
    <w:p>
      <w:pPr>
        <w:pStyle w:val="Normal"/>
        <w:spacing w:lineRule="exact" w:line="420" w:before="120" w:after="0"/>
        <w:ind w:firstLine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2396-0362</w:t>
      </w:r>
      <w:r>
        <w:rPr>
          <w:rFonts w:ascii="標楷體" w:hAnsi="標楷體" w:cs="標楷體" w:eastAsia="標楷體"/>
          <w:bCs/>
          <w:sz w:val="28"/>
          <w:szCs w:val="28"/>
        </w:rPr>
        <w:t>（承辦人：張婉華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森南路禮拜堂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 暑假後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2:00Z</dcterms:created>
  <dc:creator>陳木永坤</dc:creator>
  <dc:description/>
  <cp:keywords/>
  <dc:language>en-US</dc:language>
  <cp:lastModifiedBy>lisa</cp:lastModifiedBy>
  <cp:lastPrinted>2013-11-04T18:58:00Z</cp:lastPrinted>
  <dcterms:modified xsi:type="dcterms:W3CDTF">2014-05-08T08:23:00Z</dcterms:modified>
  <cp:revision>4</cp:revision>
  <dc:subject/>
  <dc:title>生命的饗宴        童軍團招生說明會</dc:title>
</cp:coreProperties>
</file>