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83820</wp:posOffset>
            </wp:positionV>
            <wp:extent cx="1080135" cy="1080135"/>
            <wp:effectExtent l="0" t="0" r="0" b="0"/>
            <wp:wrapTight wrapText="bothSides">
              <wp:wrapPolygon edited="0">
                <wp:start x="8599" y="571"/>
                <wp:lineTo x="7261" y="762"/>
                <wp:lineTo x="3055" y="3056"/>
                <wp:lineTo x="2101" y="4968"/>
                <wp:lineTo x="953" y="6688"/>
                <wp:lineTo x="188" y="9747"/>
                <wp:lineTo x="380" y="12805"/>
                <wp:lineTo x="1526" y="15863"/>
                <wp:lineTo x="4203" y="19304"/>
                <wp:lineTo x="8408" y="21024"/>
                <wp:lineTo x="9556" y="21024"/>
                <wp:lineTo x="11849" y="21024"/>
                <wp:lineTo x="13187" y="21024"/>
                <wp:lineTo x="17393" y="19304"/>
                <wp:lineTo x="20068" y="15863"/>
                <wp:lineTo x="21215" y="12805"/>
                <wp:lineTo x="21406" y="9747"/>
                <wp:lineTo x="20450" y="6688"/>
                <wp:lineTo x="19112" y="4394"/>
                <wp:lineTo x="18731" y="3248"/>
                <wp:lineTo x="14524" y="953"/>
                <wp:lineTo x="12995" y="571"/>
                <wp:lineTo x="8599" y="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</w:t>
      </w:r>
      <w:r>
        <w:rPr>
          <w:rFonts w:ascii="標楷體" w:hAnsi="標楷體" w:cs="標楷體" w:eastAsia="標楷體"/>
          <w:sz w:val="48"/>
        </w:rPr>
        <w:t xml:space="preserve"> 光鹽</w:t>
      </w:r>
      <w:r>
        <w:rPr>
          <w:rFonts w:ascii="標楷體" w:hAnsi="標楷體" w:cs="標楷體" w:eastAsia="標楷體"/>
          <w:sz w:val="48"/>
        </w:rPr>
        <w:t>童軍團</w:t>
      </w:r>
    </w:p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童軍台北市第</w:t>
      </w:r>
      <w:r>
        <w:rPr>
          <w:rFonts w:eastAsia="標楷體" w:cs="標楷體" w:ascii="標楷體" w:hAnsi="標楷體"/>
          <w:sz w:val="48"/>
        </w:rPr>
        <w:t>64</w:t>
      </w:r>
      <w:r>
        <w:rPr>
          <w:rFonts w:ascii="標楷體" w:hAnsi="標楷體" w:cs="標楷體" w:eastAsia="標楷體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林南光鹽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陸續成立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 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標楷體" w:eastAsia="標楷體"/>
          <w:sz w:val="28"/>
          <w:szCs w:val="28"/>
        </w:rPr>
        <w:t>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，喜來登飯店旁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升</w:t>
      </w:r>
      <w:r>
        <w:rPr>
          <w:rFonts w:ascii="標楷體" w:hAnsi="標楷體" w:cs="標楷體" w:eastAsia="標楷體"/>
          <w:bCs/>
          <w:sz w:val="28"/>
          <w:szCs w:val="28"/>
        </w:rPr>
        <w:t>大班</w:t>
      </w:r>
      <w:r>
        <w:rPr>
          <w:rFonts w:ascii="標楷體" w:hAnsi="標楷體" w:cs="標楷體" w:eastAsia="標楷體"/>
          <w:bCs/>
          <w:sz w:val="28"/>
          <w:szCs w:val="28"/>
        </w:rPr>
        <w:t>且滿六歲～小學二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升小學三～五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升小學六年級～國中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義童軍團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以上學生</w:t>
      </w:r>
    </w:p>
    <w:p>
      <w:pPr>
        <w:pStyle w:val="Normal"/>
        <w:spacing w:lineRule="exact" w:line="420" w:before="120" w:after="0"/>
        <w:ind w:firstLine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2396-0362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森南路禮拜堂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 暑假後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陳木永坤</dc:creator>
  <dc:description/>
  <cp:keywords/>
  <dc:language>en-US</dc:language>
  <cp:lastModifiedBy>lisa</cp:lastModifiedBy>
  <cp:lastPrinted>2015-05-04T16:52:00Z</cp:lastPrinted>
  <dcterms:modified xsi:type="dcterms:W3CDTF">2015-05-05T07:55:00Z</dcterms:modified>
  <cp:revision>9</cp:revision>
  <dc:subject/>
  <dc:title>生命的饗宴        童軍團招生說明會</dc:title>
</cp:coreProperties>
</file>